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PLICAÇÃO DE JOGOS PASSATEMPO PARA A MELHORIA DA APRENDIZAGEM DE FARMACOTÉCN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Francykléa Lourenço Silva</w:t>
      </w:r>
      <w:r>
        <w:rPr>
          <w:vertAlign w:val="superscript"/>
        </w:rPr>
        <w:t>1</w:t>
      </w:r>
      <w:r>
        <w:rPr/>
        <w:t>; Pablo Queiroz Lopes</w:t>
      </w:r>
      <w:r>
        <w:rPr>
          <w:vertAlign w:val="superscript"/>
        </w:rPr>
        <w:t>2-3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Cs/>
        </w:rPr>
      </w:pPr>
      <w:r>
        <w:rPr>
          <w:bCs/>
        </w:rPr>
        <w:t>Centro de Ciências da Saúde – CCS; Departamento de Ciências Farmacêuticas DCF-MONITOR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left" w:pos="5580" w:leader="none"/>
        </w:tabs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/>
        <w:t>INTRODUÇÃ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 atividade desenvolvida com o propósito de ensinar deve ser apreciada por todos aqueles que dela participam. A aprendizagem que envolve a auto-iniciativa, alcançando as dimensões afetivas e intelectuais, torna-se mais duradoura e sólida. Nessa perspectiva, a produção de novos saberes exige a convicção de que a mudança é possível, o exercício da curiosidade, da intuição, da emoção e da responsabilização, além da capacidade crítica de observar e perseguir o </w:t>
      </w:r>
      <w:r>
        <w:rPr>
          <w:bCs/>
          <w:iCs/>
        </w:rPr>
        <w:t>objeto</w:t>
      </w:r>
      <w:r>
        <w:rPr>
          <w:b/>
          <w:bCs/>
          <w:i/>
          <w:iCs/>
        </w:rPr>
        <w:t xml:space="preserve"> </w:t>
      </w:r>
      <w:r>
        <w:rPr/>
        <w:t xml:space="preserve">- aproximação metódica - para confrontar, questionar, conhecer, atuar e </w:t>
      </w:r>
      <w:r>
        <w:rPr>
          <w:bCs/>
          <w:iCs/>
        </w:rPr>
        <w:t>re-conhecê-lo</w:t>
      </w:r>
      <w:r>
        <w:rPr/>
        <w:t>. (MITRE, 2008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Os jogos educativos com finalidades pedagógicas revelam a sua importância, pois promovem situações de ensino-aprendizagem e aumentam a construção do conhecimento, introduzindo atividades lúdicas e prazerosas, desenvolvendo a capacidade de iniciação e ação ativa e motivadora. (FIALHO, 2010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O grande objetivo de inovação nas formas de administração seria “A estimulação, a variedade, o interesse, a concentração e a motivação são igualmente proporcionados pela situação lúdica...” (MOYLES, 2002, p.21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 xml:space="preserve"> Monitor Bolsista</w:t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Orientador do Projeto</w:t>
      </w:r>
    </w:p>
    <w:p>
      <w:pPr>
        <w:pStyle w:val="Normal"/>
        <w:jc w:val="both"/>
        <w:rPr/>
      </w:pPr>
      <w:r>
        <w:rPr>
          <w:vertAlign w:val="superscript"/>
        </w:rPr>
        <w:t>3</w:t>
      </w:r>
      <w:r>
        <w:rPr/>
        <w:t xml:space="preserve"> Coordenador do Projeto de Ensi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BJETIVO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Elaborar um material contendo os assuntos trabalhados na disciplina de Farmacotécnica onde o aluno terá um acesso de forma rápida e instigante, que gere o interesse devido o desafio imposto, aprimorando assim o processo de aprendizagem do conteú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DESCRIÇÃO METODOLÓGIC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Foram compiladas, atividades educativas que incluem: palavras cruzadas, caça-palavras, criptograma, caça-resposta, jogo dos erros e palavras cruzadas do tipo diretas. Todas produzidas utilizando os conceitos e definições trabalhados em sala de aula durante a exposição do conteúdo teórico e trabalhado no laboratório durante as aulas prática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Todas as questões foram elaboradas a partir de livros e materiais de fácil acesso para o aluno. Os assuntos foram misturados, na intenção de aumentar o nível de dificuldade e estimular o aluno a um estudo constante pra solucionar os enigma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ara a preparação do caça-palavras e caça-resposta foi utilizado o site: </w:t>
      </w:r>
      <w:hyperlink r:id="rId2">
        <w:r>
          <w:rPr>
            <w:rStyle w:val="InternetLink"/>
            <w:shd w:fill="FFFFFF" w:val="clear"/>
          </w:rPr>
          <w:t>www.lideranca.org/word/</w:t>
        </w:r>
        <w:r>
          <w:rPr>
            <w:rStyle w:val="InternetLink"/>
            <w:b/>
            <w:bCs/>
            <w:shd w:fill="FFFFFF" w:val="clear"/>
          </w:rPr>
          <w:t>palavra</w:t>
        </w:r>
        <w:r>
          <w:rPr>
            <w:rStyle w:val="InternetLink"/>
            <w:shd w:fill="FFFFFF" w:val="clear"/>
          </w:rPr>
          <w:t>.php</w:t>
        </w:r>
      </w:hyperlink>
      <w:r>
        <w:rPr>
          <w:shd w:fill="FFFFFF" w:val="clear"/>
        </w:rPr>
        <w:t xml:space="preserve"> onde toda a estrutura e a organização das palavras pode ser efetuad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hd w:fill="FFFFFF" w:val="clear"/>
        </w:rPr>
        <w:t>Quanto as duas formas de palavras cruzadas empregadas no trabalho,tivemos as questões elaboras a partir dos livros: Delineamento de Formas Farmacêuticas,2ª edição; Formas Farmacêuticas e Sistema de Liberação de Fármacos, 6ª edição. Já a estrutura das cruzadas foi feitas por meio do Microsoft Office Word 2007</w:t>
      </w:r>
      <w:r>
        <w:rPr>
          <w:shd w:fill="FFFFFF" w:val="clear"/>
          <w:vertAlign w:val="superscript"/>
        </w:rPr>
        <w:t>®</w:t>
      </w:r>
      <w:r>
        <w:rPr>
          <w:shd w:fill="FFFFFF" w:val="clear"/>
        </w:rPr>
        <w:t xml:space="preserve"> e Excel 2007®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hd w:fill="FFFFFF" w:val="clear"/>
        </w:rPr>
        <w:t>A partir dos mesmos livros citados anteriormente também foi possível elaboras as pontos usados no criptograma, onde nesse, os símbolos utilizados foram obtidos também através do programa Microsoft Office Word 2007</w:t>
      </w:r>
      <w:r>
        <w:rPr>
          <w:shd w:fill="FFFFFF" w:val="clear"/>
          <w:vertAlign w:val="superscript"/>
        </w:rPr>
        <w:t>®</w:t>
      </w:r>
      <w:r>
        <w:rPr>
          <w:shd w:fill="FFFFFF" w:val="clear"/>
        </w:rPr>
        <w:t>.</w:t>
      </w:r>
    </w:p>
    <w:p>
      <w:pPr>
        <w:pStyle w:val="Normal"/>
        <w:spacing w:lineRule="auto" w:line="360"/>
        <w:ind w:firstLine="708"/>
        <w:jc w:val="both"/>
        <w:rPr>
          <w:shd w:fill="FFFFFF" w:val="clear"/>
        </w:rPr>
      </w:pPr>
      <w:r>
        <w:rPr>
          <w:shd w:fill="FFFFFF" w:val="clear"/>
        </w:rPr>
        <w:t>Já para o jogo dos erros foram utilizadas figuras de vidrarias e outros itens usados no laboratório de Farmacotécnica durante as aulas praticam e especificando uma atividade em particular foi solicitado o reconhecimento de objetos que não eram referentes à técnica empregad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NSIDERAÇÕES FINA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A utilização de formas lúdicas de ensino, como a aplicação de jogos para aprimoramento da metodologia de ensino-aprendizagem é viável e eficaz para o desengessamento da forma de ensino atual e modernização da didática de ensin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urante a pesquisa para elaboração deste trabalho, foi possível notar que a praticar de usar jogo de forma semelhante á utilizada nesse projeto tem uma boa aceitação e veiculação nos meios de ensino básico, mas ainda sofre certa resistência de implantação em instituições de ensino superior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A diversificação das formas de ensino, com a aplicação de técnicas como essa vai além da transmissão de conteúdo, mas tem suma importância para o resgate do interesse e disposição do aluno a aprende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REFERÊNCIAS BIBLIOGRÁFICA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JUSTUS, C. F. J. , FRANCISCO, C. A. - </w:t>
      </w:r>
      <w:r>
        <w:rPr>
          <w:b/>
          <w:bCs/>
        </w:rPr>
        <w:t xml:space="preserve">Detetive da saúde: a contribuição de um jogo de tabuleiro para o ensino e a aprendizagem na área da saúde. </w:t>
      </w:r>
      <w:r>
        <w:rPr>
          <w:bCs/>
        </w:rPr>
        <w:t>Revista Brasileira de Ensino de Ciência e Tecnologia</w:t>
      </w:r>
      <w:r>
        <w:rPr/>
        <w:t>, v. 5, n. 1, 2012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FIALHO, N. N. </w:t>
      </w:r>
      <w:r>
        <w:rPr>
          <w:b/>
        </w:rPr>
        <w:t xml:space="preserve">Os jogos pedagógicos como ferramentas de ensino. </w:t>
      </w:r>
      <w:r>
        <w:rPr/>
        <w:t>201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 xml:space="preserve">MITRE, S.M.; BATISTA, R.S.; MENDONÇA, J.M.G.; PINTO, N.M.M.; MEIRELLES, C.A.B.; PORTO, C.P.; MOREIRA, T.; HOFFMANN, L.M.A. - </w:t>
      </w:r>
      <w:r>
        <w:rPr>
          <w:rFonts w:eastAsia="Calibri"/>
          <w:b/>
        </w:rPr>
        <w:t>Metodologias Ativas de Ensino-Aprendizagem na Formação Profissional em Saúde: Debates Atuais</w:t>
      </w:r>
      <w:r>
        <w:rPr>
          <w:rFonts w:eastAsia="Calibri"/>
        </w:rPr>
        <w:t>. Rev. Ciência e Saúde Coletiva. RJ, 2008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BENEDETTI FILHO, E., FIORUCCI, A. R., DOS SANTOS BENEDETTI, L. P., &amp; CRAVEIRO, J. A. - </w:t>
      </w:r>
      <w:r>
        <w:rPr>
          <w:b/>
        </w:rPr>
        <w:t>Palavras Cruzadas como Recurso Didático no Ensino de Teoria Atômica.</w:t>
      </w:r>
      <w:r>
        <w:rPr/>
        <w:t xml:space="preserve"> </w:t>
      </w:r>
      <w:r>
        <w:rPr>
          <w:iCs/>
        </w:rPr>
        <w:t>Revista Química Nova na Escola</w:t>
      </w:r>
      <w:r>
        <w:rPr/>
        <w:t>, v. 31, n. 2, 200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ULTON, M. E. – </w:t>
      </w:r>
      <w:r>
        <w:rPr>
          <w:b/>
        </w:rPr>
        <w:t>Delineamento de Formas Farmacêuticas</w:t>
      </w:r>
      <w:r>
        <w:rPr/>
        <w:t>, Porto Alegre, Artmed Editora, 2ª ed.,2005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POPOVICK, N. G., ANSEL, H. C., ALLEN-Jr, L. V. - </w:t>
      </w:r>
      <w:r>
        <w:rPr>
          <w:b/>
        </w:rPr>
        <w:t xml:space="preserve">Farmacotécnica- Formas Farmacêuticas e Sistema de Liberação de Fármacos </w:t>
      </w:r>
      <w:r>
        <w:rPr/>
        <w:t>6ª ed., 2000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THOMPSON, J. E. – </w:t>
      </w:r>
      <w:r>
        <w:rPr>
          <w:b/>
        </w:rPr>
        <w:t>A Prática Farmacêutica na Manipulação de Medicamentos</w:t>
      </w:r>
      <w:r>
        <w:rPr/>
        <w:t>. Porto Alegre, Artmed Editora, 1ª ed., 2006.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copy">
    <w:name w:val="titulocopy"/>
    <w:basedOn w:val="Normal"/>
    <w:qFormat/>
    <w:pPr>
      <w:spacing w:before="280" w:after="280"/>
      <w:jc w:val="both"/>
    </w:pPr>
    <w:rPr>
      <w:rFonts w:ascii="Verdana" w:hAnsi="Verdana" w:cs="Verdana"/>
      <w:color w:val="666633"/>
      <w:sz w:val="19"/>
      <w:szCs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deranca.org/word/palavra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19:24:00Z</dcterms:created>
  <dc:creator>Romulo Pereira </dc:creator>
  <dc:description/>
  <cp:keywords/>
  <dc:language>en-US</dc:language>
  <cp:lastModifiedBy>Pablo</cp:lastModifiedBy>
  <dcterms:modified xsi:type="dcterms:W3CDTF">2013-10-10T12:17:00Z</dcterms:modified>
  <cp:revision>19</cp:revision>
  <dc:subject/>
  <dc:title/>
</cp:coreProperties>
</file>